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aps/>
          <w:sz w:val="22"/>
          <w:szCs w:val="22"/>
        </w:rPr>
      </w:pPr>
      <w:r>
        <w:rPr>
          <w:caps/>
          <w:sz w:val="22"/>
          <w:szCs w:val="22"/>
        </w:rPr>
        <w:t>Relatório semestral de atividades DE discentes</w:t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e/Ano (letivo) referente ao relatório:</w:t>
            </w:r>
            <w:r>
              <w:rPr>
                <w:sz w:val="22"/>
                <w:szCs w:val="22"/>
                <w:shd w:fill="FFFF00" w:val="clear"/>
              </w:rPr>
              <w:t xml:space="preserve"> </w:t>
            </w:r>
            <w:r>
              <w:fldChar w:fldCharType="begin">
                <w:ffData>
                  <w:name w:val="__Fieldmark__39_9074328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lang w:eastAsia="pt-BR"/>
              </w:rPr>
              <w:instrText xml:space="preserve"> FORMTEXT </w:instrText>
            </w:r>
            <w:r>
              <w:rPr>
                <w:sz w:val="22"/>
                <w:szCs w:val="22"/>
                <w:shd w:fill="FFFF00" w:val="clear"/>
                <w:lang w:eastAsia="pt-BR"/>
              </w:rPr>
            </w:r>
            <w:r>
              <w:rPr>
                <w:sz w:val="22"/>
                <w:shd w:fill="FFFF00" w:val="clear"/>
                <w:szCs w:val="22"/>
                <w:lang w:eastAsia="pt-BR"/>
              </w:rPr>
              <w:fldChar w:fldCharType="separate"/>
            </w:r>
            <w:r>
              <w:rPr>
                <w:sz w:val="22"/>
                <w:szCs w:val="22"/>
                <w:shd w:fill="FFFF00" w:val="clear"/>
                <w:lang w:eastAsia="pt-BR"/>
              </w:rPr>
              <w:t xml:space="preserve"> XX</w:t>
            </w:r>
            <w:r>
              <w:rPr>
                <w:sz w:val="22"/>
                <w:szCs w:val="22"/>
                <w:shd w:fill="FFFF00" w:val="clear"/>
                <w:lang w:eastAsia="pt-BR"/>
              </w:rPr>
            </w:r>
            <w:r>
              <w:rPr>
                <w:sz w:val="22"/>
                <w:shd w:fill="FFFF00" w:val="clear"/>
                <w:szCs w:val="22"/>
                <w:lang w:eastAsia="pt-BR"/>
              </w:rPr>
              <w:fldChar w:fldCharType="end"/>
            </w:r>
            <w:r>
              <w:rPr>
                <w:sz w:val="22"/>
                <w:szCs w:val="22"/>
                <w:shd w:fill="FFFF00" w:val="clear"/>
              </w:rPr>
              <w:t>/</w:t>
            </w:r>
            <w:r>
              <w:fldChar w:fldCharType="begin">
                <w:ffData>
                  <w:name w:val="__Fieldmark__44_9074328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íodo (calendário civil): XX</w:t>
            </w:r>
            <w:r>
              <w:rPr>
                <w:sz w:val="22"/>
                <w:szCs w:val="22"/>
                <w:shd w:fill="A6A6A6" w:val="clear"/>
              </w:rPr>
              <w:t>/20XX</w:t>
            </w:r>
            <w:r>
              <w:rPr>
                <w:sz w:val="22"/>
                <w:szCs w:val="22"/>
              </w:rPr>
              <w:t xml:space="preserve"> a X</w:t>
            </w:r>
            <w:r>
              <w:rPr>
                <w:sz w:val="22"/>
                <w:szCs w:val="22"/>
                <w:shd w:fill="A6A6A6" w:val="clear"/>
              </w:rPr>
              <w:t>X/20XX</w:t>
            </w:r>
          </w:p>
        </w:tc>
      </w:tr>
      <w:tr>
        <w:trPr>
          <w:trHeight w:val="90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portante: </w:t>
            </w:r>
            <w:r>
              <w:rPr>
                <w:sz w:val="22"/>
                <w:szCs w:val="22"/>
              </w:rPr>
              <w:t xml:space="preserve">O relatório deverá ser preenchido, impresso, assinado (rúbrica nas primeiras págianas), digitalizado e enviado por email a coordenação do programa no final de cada semestre letivo, juntamente com o currículo lattes atualizado. </w:t>
            </w:r>
            <w:r>
              <w:rPr>
                <w:b/>
                <w:sz w:val="22"/>
                <w:szCs w:val="22"/>
              </w:rPr>
              <w:t>Os alunos a partir do primeiro semestre de 2023</w:t>
            </w:r>
            <w:r>
              <w:rPr>
                <w:sz w:val="22"/>
                <w:szCs w:val="22"/>
              </w:rPr>
              <w:t xml:space="preserve"> deverão vir pessoalmente a coordenação assinar a lista de entrega de relatórios, após checagem da coordenação. Não serão aceitos relatórios sem as assinaturas do aluno e do orientador, salvo casos em que o orientador estiver em férias ou viajando, quando o relatório deverá ser entregue com assinatura digital ou sem assinatura (somente do orientador) até seu retorno. Nesses casos, justificar no e-mail. Por favor, utilize os espaços disponíveis para o preenchimento do relatório. A não entrega desse relatório ao final de cada semestre acarretará na perda imediata da bolsa e/ou pendências com PG-CFL. O prazo para entrega do relatório é de ATÉ SETE dias úteis após o final de cada semestre previsto em calendário acadêmico da universidade de Brasíli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38"/>
        <w:gridCol w:w="3405"/>
        <w:gridCol w:w="586"/>
      </w:tblGrid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DOS GERAIS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Nome: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Matrícula: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Data de Nascimento:       /       /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CPF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Endereço residencial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Telefone residencial: (__) ____________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(__)____________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Formação acadêmica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Data de ingresso no programa: ___/___/_______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8. Data máxima para qualificação para acadêmicos do doutorado: ___/___/_______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Data máxima para defesa: ___/___/_______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8. Níve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278011695"/>
            <w:bookmarkStart w:id="1" w:name="__Fieldmark__2_12780116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Mestrad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278011695"/>
            <w:bookmarkStart w:id="3" w:name="__Fieldmark__3_12780116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outorado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Linha de Pesquisa: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278011695"/>
            <w:bookmarkStart w:id="5" w:name="__Fieldmark__4_12780116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estão, Conservação e Restauração da Naturez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278011695"/>
            <w:bookmarkStart w:id="7" w:name="__Fieldmark__5_12780116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ejo Florestal e Silvicultu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278011695"/>
            <w:bookmarkStart w:id="9" w:name="__Fieldmark__6_12780116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ecnologia, Utilização e Economia de Produtos e Serviços Florestais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Nome do orientador(a)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1. Nome do co-orientador(a) 1, se houver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Nome do co-orientador(a) 2, se houver: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3. Bolsa (agência fomentadora):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278011695"/>
            <w:bookmarkStart w:id="11" w:name="__Fieldmark__7_12780116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igência (mês/ano): ___/_______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4. Atuação Profissional (vínculo empregatício)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Cargo/função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Órgão/empresa/instituição: 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ndereç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268"/>
        <w:gridCol w:w="170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SCIPLINAS CURSADAS NO SEMEST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ista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MENÇÃO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CRÉDITOS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ISCIPLINAS TRANCADAS NO SEMESTR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tivo: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o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tivo: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1703"/>
      </w:tblGrid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DISCIPLINAS DESDE O INÍCIO DO C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 DE CRÉDITOS</w:t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 totais integralizados em disciplinas obrigatóri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 totais integralizados em disciplinas optativ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 totais integralizados em atividades complementare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créditos integralizad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SEMESTRE TRANCADO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278011695"/>
            <w:bookmarkStart w:id="13" w:name="__Fieldmark__8_12780116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278011695"/>
            <w:bookmarkStart w:id="15" w:name="__Fieldmark__9_12780116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</w:t>
            </w:r>
            <w:r>
              <w:rPr>
                <w:b/>
                <w:sz w:val="22"/>
                <w:szCs w:val="22"/>
              </w:rPr>
              <w:t>(motivo):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 QUALIFICAÇÃO: (APENAS PARA ALUNOS DE DOUTORADO)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278011695"/>
            <w:bookmarkStart w:id="17" w:name="__Fieldmark__10_12780116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inda não é tempo para esta atividad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278011695"/>
            <w:bookmarkStart w:id="19" w:name="__Fieldmark__11_12780116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provado no Exame de qualifica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278011695"/>
            <w:bookmarkStart w:id="21" w:name="__Fieldmark__12_12780116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rovado no Exame de qualifica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278011695"/>
            <w:bookmarkStart w:id="23" w:name="__Fieldmark__13_12780116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ão apresentou no Exame de qualificação </w:t>
            </w:r>
            <w:r>
              <w:rPr>
                <w:b/>
                <w:sz w:val="22"/>
                <w:szCs w:val="22"/>
              </w:rPr>
              <w:t>(motivo)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  <w:tab/>
        <w:tab/>
        <w:tab/>
        <w:t xml:space="preserve">        </w:t>
        <w:tab/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ANDAMENTO DA PESQUISA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ão bibliográfica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1278011695"/>
            <w:bookmarkStart w:id="25" w:name="__Fieldmark__14_127801169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1278011695"/>
            <w:bookmarkStart w:id="27" w:name="__Fieldmark__15_127801169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ta de dados em campo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1278011695"/>
            <w:bookmarkStart w:id="29" w:name="__Fieldmark__16_127801169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7_1278011695"/>
            <w:bookmarkStart w:id="31" w:name="__Fieldmark__17_127801169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ção de dissertaçã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8_1278011695"/>
            <w:bookmarkStart w:id="33" w:name="__Fieldmark__18_127801169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_1278011695"/>
            <w:bookmarkStart w:id="35" w:name="__Fieldmark__19_127801169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eta de dados de laboratóri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_1278011695"/>
            <w:bookmarkStart w:id="37" w:name="__Fieldmark__20_127801169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1_1278011695"/>
            <w:bookmarkStart w:id="39" w:name="__Fieldmark__21_127801169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aboração de tese: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2_1278011695"/>
            <w:bookmarkStart w:id="41" w:name="__Fieldmark__22_127801169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3_1278011695"/>
            <w:bookmarkStart w:id="43" w:name="__Fieldmark__23_127801169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lhamento das atividades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 DISSERTAÇÃO/TESE PARA TITULAÇÃO: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4_1278011695"/>
            <w:bookmarkStart w:id="45" w:name="__Fieldmark__24_127801169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inda não é tempo para esta atividad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5_1278011695"/>
            <w:bookmarkStart w:id="47" w:name="__Fieldmark__25_127801169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Aprovada 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6_1278011695"/>
            <w:bookmarkStart w:id="49" w:name="__Fieldmark__26_127801169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rovada e em fase de correção.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7_1278011695"/>
            <w:bookmarkStart w:id="51" w:name="__Fieldmark__27_127801169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Não apresentou Dissertação/Tese </w:t>
            </w:r>
            <w:r>
              <w:rPr>
                <w:b/>
                <w:sz w:val="22"/>
                <w:szCs w:val="22"/>
              </w:rPr>
              <w:t>(motivo)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 Produção Científica no período do relatório</w:t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1. Artigos em periódico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s do Periódico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ódic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trabalho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 que são professores do PPG-CF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 que são discentes do PPG-CF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utros autores (nome completo e CPF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2. Livros e Capitulo de Livro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Qualis do Livros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Livr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itulo do Livro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 que são professores do PPG-CF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 que são discentes do PPG-CF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autores (nome completo e CPF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3. Trabalhos de congresso publicado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r a abrangência (Regional, Nacional ou Internacional)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Evento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 que são professores do PPG-CF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 que são discentes do PPG-CFL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autores (nome completo e CPF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: (   ) Trabalho completo  (   ) Resumo expandido    (    ) Resumo simple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s anais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4. Trabalhos de congresso apresentado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4.1. Trabalho 1 (insira mais itens se precisar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apresentaçã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9. 5. Descreva se ganhou algum prêmio ou título no períod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ER PREENCHIDO PELO(A) ALUNO(A)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EVA BREVEMENTE PONTOS POSITIVOS E NEGATIVOS DAS ATIVIDADES REALIZADAS: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___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8"/>
      </w:tblGrid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ER PREENCHIDO PELO(A) ORIENTADOR(A)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SOBRE AS ATIVIDADES REALIZADAS PELO ALUNO (A)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enda a manutenção da bolsa?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sim       (      ) não  (     ) não se aplic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____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9" w:top="2091" w:footer="1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44" w:hRule="atLeast"/>
      </w:trPr>
      <w:tc>
        <w:tcPr>
          <w:tcW w:w="1029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ampus Universitário Darcy Ribeiro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sa Norte, Brasília-DF, CEP 70910-900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: +55 (61) 3107-5628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-mail: pgefl@unb.br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-284" w:firstLine="142"/>
      <w:jc w:val="center"/>
      <w:rPr>
        <w:rFonts w:ascii="Arial" w:hAnsi="Arial" w:cs="Arial"/>
        <w:sz w:val="24"/>
        <w:szCs w:val="24"/>
        <w:lang w:eastAsia="pt-BR"/>
      </w:rPr>
    </w:pPr>
    <w:r>
      <w:rPr>
        <w:rFonts w:cs="Arial" w:ascii="Arial" w:hAnsi="Arial"/>
        <w:sz w:val="24"/>
        <w:szCs w:val="24"/>
        <w:lang w:eastAsia="pt-BR"/>
      </w:rPr>
      <w:drawing>
        <wp:inline distT="0" distB="0" distL="0" distR="0">
          <wp:extent cx="6153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07:00Z</dcterms:created>
  <dc:creator/>
  <dc:description/>
  <cp:keywords/>
  <dc:language>en-US</dc:language>
  <cp:lastModifiedBy/>
  <cp:lastPrinted>2014-02-17T18:15:00Z</cp:lastPrinted>
  <dcterms:modified xsi:type="dcterms:W3CDTF">2023-02-02T16:29:00Z</dcterms:modified>
  <cp:revision>12</cp:revision>
  <dc:subject/>
  <dc:title/>
</cp:coreProperties>
</file>