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TA DE REFERÊNCIA </w:t>
      </w:r>
    </w:p>
    <w:p>
      <w:pPr>
        <w:pStyle w:val="Normal"/>
        <w:ind w:left="360" w:right="360" w:hanging="0"/>
        <w:jc w:val="both"/>
        <w:rPr/>
      </w:pPr>
      <w:r>
        <w:rPr/>
        <w:t xml:space="preserve">O </w:t>
      </w:r>
      <w:r>
        <w:rPr>
          <w:b/>
        </w:rPr>
        <w:t>Programa de Pós-Graduação em Engenharia Elétrica</w:t>
      </w:r>
      <w:r>
        <w:rPr/>
        <w:t xml:space="preserve"> deseja ter sua opinião sobre o candidato que deseja matricular-se em um curso de pós-graduação desta Universidade. Estas informações, de caráter </w:t>
      </w:r>
      <w:r>
        <w:rPr>
          <w:b/>
        </w:rPr>
        <w:t>CONFIDENCIAL</w:t>
      </w:r>
      <w:r>
        <w:rPr/>
        <w:t>, são necessárias para o julgamento da conveniência ou não da aceitação do aluno no Programa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"/>
        <w:gridCol w:w="2816"/>
        <w:gridCol w:w="1260"/>
        <w:gridCol w:w="1249"/>
        <w:gridCol w:w="1145"/>
        <w:gridCol w:w="1313"/>
        <w:gridCol w:w="1297"/>
        <w:gridCol w:w="419"/>
      </w:tblGrid>
      <w:tr>
        <w:trPr/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ANDIDATO: Preencha o item A e entregue este formulário a um professor de sua escolha.</w:t>
            </w:r>
          </w:p>
        </w:tc>
        <w:tc>
          <w:tcPr>
            <w:tcW w:w="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A. Nome do Candidato: 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spacing w:before="0" w:after="80"/>
              <w:jc w:val="both"/>
              <w:rPr/>
            </w:pPr>
            <w:r>
              <w:rPr/>
              <w:t xml:space="preserve">     </w:t>
            </w:r>
            <w:r>
              <w:rPr/>
              <w:t>- Curso Superior: _______________________________________________ Ano de titulação: ________________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/>
              <w:t>Instituição: 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spacing w:before="0" w:after="80"/>
              <w:jc w:val="both"/>
              <w:rPr/>
            </w:pPr>
            <w:r>
              <w:rPr/>
              <w:t xml:space="preserve">     </w:t>
            </w:r>
            <w:r>
              <w:rPr/>
              <w:t>- Pós-graduação: ______________________________Curso (maior nível): _______________________________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/>
              <w:t>Instituição: ___________________________________________________ Ano de titulação: ________________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</w:t>
            </w:r>
            <w:r>
              <w:rPr/>
              <w:t xml:space="preserve">- Candidata-se ao curso de :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Mestrado acadêmico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Doutor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B. Nome do Professor (Profissional): _____________________________________________________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</w:t>
            </w:r>
            <w:r>
              <w:rPr/>
              <w:t>Título: ________________________________________________________________________</w:t>
            </w:r>
          </w:p>
          <w:p>
            <w:pPr>
              <w:pStyle w:val="Heading1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Instituição:_________________________________________________  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1. Conheço o candidato desde ___________ como meu aluno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em curso de graduação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em curso de pós-graduação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</w:t>
            </w:r>
            <w:r>
              <w:rPr/>
              <w:t>outros: ________________________________________________________________________________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2. Com relação ao candidato, fui seu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Professor orientador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Professor em disciplina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/>
              <w:t>Outras funções (especifique):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3. Avalia a aptidão do candidato em relação aos seguintes itens:   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ent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endáve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Observado</w:t>
            </w:r>
          </w:p>
        </w:tc>
        <w:tc>
          <w:tcPr>
            <w:tcW w:w="419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apacidade Intelect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otivação p/ estudos avança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niciativa p/trabalho individu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apacidade p/ trabalho em equi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cilidade de expressão escr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cilidade de expressão o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3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4. Como classifica o candidato em comparação com outros alunos seus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% melhores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10% melhores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20% melhores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50% melhores  </w:t>
            </w: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           70% melhores 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rPr/>
            </w:pPr>
            <w:r>
              <w:rPr/>
              <w:t>5. Qualquer outra informação que julgue conveniente a respeito do candidato, em muito nos auxiliaria. Use o verso desta folha, se necessári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vor enviar diretamente para o seguinte endereço:</w:t>
      </w:r>
    </w:p>
    <w:p>
      <w:pPr>
        <w:pStyle w:val="Normal"/>
        <w:rPr>
          <w:b/>
          <w:b/>
        </w:rPr>
      </w:pPr>
      <w:r>
        <w:rPr>
          <w:b/>
        </w:rPr>
        <w:t>Coordenação do Programa de Pós-Graduação em Engenharia Elétrica</w:t>
      </w:r>
    </w:p>
    <w:p>
      <w:pPr>
        <w:pStyle w:val="Normal"/>
        <w:rPr>
          <w:b/>
          <w:b/>
        </w:rPr>
      </w:pPr>
      <w:r>
        <w:rPr>
          <w:b/>
        </w:rPr>
        <w:t>Universidade de Brasília, FT - Departamento de Engenharia Elétrica</w:t>
      </w:r>
    </w:p>
    <w:p>
      <w:pPr>
        <w:pStyle w:val="Normal"/>
        <w:rPr>
          <w:b/>
          <w:b/>
        </w:rPr>
      </w:pPr>
      <w:r>
        <w:rPr>
          <w:b/>
        </w:rPr>
        <w:t>Campus Universitário - Asa Norte - CEP: 70910-900 - Brasília, DF</w:t>
      </w:r>
    </w:p>
    <w:p>
      <w:pPr>
        <w:pStyle w:val="Normal"/>
        <w:rPr>
          <w:b/>
          <w:b/>
        </w:rPr>
      </w:pPr>
      <w:r>
        <w:rPr>
          <w:b/>
        </w:rPr>
        <w:t xml:space="preserve">ou por e-mail (apenas versão digitalizada): </w:t>
      </w:r>
      <w:hyperlink r:id="rId2">
        <w:r>
          <w:rPr>
            <w:rStyle w:val="InternetLink"/>
            <w:b/>
          </w:rPr>
          <w:t>cpgee@ene.unb.b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</w:rPr>
        <w:t>____/____/____                           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data                                                                 assinatura</w:t>
      </w:r>
    </w:p>
    <w:sectPr>
      <w:headerReference w:type="default" r:id="rId3"/>
      <w:type w:val="nextPage"/>
      <w:pgSz w:w="12240" w:h="15840"/>
      <w:pgMar w:left="1260" w:right="1080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74295</wp:posOffset>
          </wp:positionV>
          <wp:extent cx="7315200" cy="753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3127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40" w:hanging="144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gee@ene.unb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8:00Z</dcterms:created>
  <dc:creator>Camillo Righini</dc:creator>
  <dc:description/>
  <cp:keywords/>
  <dc:language>en-US</dc:language>
  <cp:lastModifiedBy>karla</cp:lastModifiedBy>
  <cp:lastPrinted>2008-02-22T15:57:00Z</cp:lastPrinted>
  <dcterms:modified xsi:type="dcterms:W3CDTF">2010-11-11T11:28:00Z</dcterms:modified>
  <cp:revision>2</cp:revision>
  <dc:subject/>
  <dc:title>Ofício</dc:title>
</cp:coreProperties>
</file>